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4"/>
        </w:rPr>
        <w:t xml:space="preserve"> “</w:t>
      </w:r>
      <w:r>
        <w:rPr>
          <w:rFonts w:ascii="仿宋_GB2312;仿宋" w:hAnsi="仿宋_GB2312;仿宋" w:eastAsia="仿宋_GB2312;仿宋"/>
          <w:b/>
          <w:sz w:val="32"/>
          <w:szCs w:val="24"/>
        </w:rPr>
        <w:t>东极文化旅游</w:t>
      </w:r>
      <w:r>
        <w:rPr>
          <w:rFonts w:eastAsia="仿宋_GB2312;仿宋" w:ascii="仿宋_GB2312;仿宋" w:hAnsi="仿宋_GB2312;仿宋"/>
          <w:b/>
          <w:sz w:val="32"/>
          <w:szCs w:val="24"/>
        </w:rPr>
        <w:t>IP</w:t>
      </w:r>
      <w:r>
        <w:rPr>
          <w:rFonts w:ascii="仿宋_GB2312;仿宋" w:hAnsi="仿宋_GB2312;仿宋" w:eastAsia="仿宋_GB2312;仿宋"/>
          <w:b/>
          <w:sz w:val="32"/>
          <w:szCs w:val="24"/>
        </w:rPr>
        <w:t>形象”征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4"/>
        </w:rPr>
        <w:t>参赛组织（单位或个人）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2"/>
      </w:tblGrid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邮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品情况说明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创意说明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传口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参赛者保证须拥有参赛作品的完整版权，如果参赛作品在商业使用中存在版权争议，其法律后果由参赛者本人承担，主办单位不承担因作品侵犯他人（或单位）的权利而产生的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如果获奖作者放弃履行相关版权归属主办方的义务，则视为弃权相应奖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主办方有权对获奖作品进行任何形式的使用、开发、修改、授权、许可或保护等活动，拥有决定获奖作品使用场合、使用方式、使用时间的权利。作品制作公司或个人不得对该作品提出任何权益要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人同意大赛主办方对参赛作品进行公示、宣传、展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  名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意事项：参赛者须如实填写报名信息，按照报名表各项内容认真填写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7:00Z</dcterms:created>
  <dc:creator>Lenovo User</dc:creator>
  <dc:description/>
  <dc:language>en-US</dc:language>
  <cp:lastModifiedBy>李龙</cp:lastModifiedBy>
  <cp:lastPrinted>2012-08-07T11:02:00Z</cp:lastPrinted>
  <dcterms:modified xsi:type="dcterms:W3CDTF">2020-09-24T14:4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